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,  телефон, e-mai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ый срок  реализации (примерны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задач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й результа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е сырье, реактивы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известно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на оборудовании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, если требуется только проведение работ силами сотрудников заявителя на оборудовании РИЦ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со стороны заявителя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, если требуется только проведение работ силами сотрудников заявителя на оборудовании РИЦ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квалификации исполнителя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, если требуется только проведение работ силами сотрудников заявителя на оборудовании РИЦ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АРИМ ВАС ЗА ЗАЯВКУ!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Просим Вас направить заполненную заявку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факсу: (484) 39-658-79 на имя Телешева Юрия Романовича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ли по эл. почте: </w:t>
      </w:r>
      <w:hyperlink r:id="rId2">
        <w:r>
          <w:rPr>
            <w:rStyle w:val="InternetLink"/>
            <w:rFonts w:cs="Arial" w:ascii="Arial" w:hAnsi="Arial"/>
            <w:b/>
          </w:rPr>
          <w:t>teleshev@pam-alliance.ru</w:t>
        </w:r>
      </w:hyperlink>
      <w:r>
        <w:rPr>
          <w:rFonts w:cs="Arial" w:ascii="Arial" w:hAnsi="Arial"/>
          <w:b/>
        </w:rPr>
        <w:t xml:space="preserve"> или на общий адрес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office</w:t>
        </w:r>
        <w:r>
          <w:rPr>
            <w:rStyle w:val="InternetLink"/>
            <w:rFonts w:cs="Arial" w:ascii="Arial" w:hAnsi="Arial"/>
            <w:b/>
          </w:rPr>
          <w:t>@pam-alliance.ru</w:t>
        </w:r>
      </w:hyperlink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shev@pam-alliance.ru" TargetMode="External"/><Relationship Id="rId3" Type="http://schemas.openxmlformats.org/officeDocument/2006/relationships/hyperlink" Target="mailto:office@pam-allianc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5:00Z</dcterms:created>
  <dc:creator>USER-0072</dc:creator>
  <dc:description/>
  <dc:language>en-US</dc:language>
  <cp:lastModifiedBy>USER-0019</cp:lastModifiedBy>
  <dcterms:modified xsi:type="dcterms:W3CDTF">2015-07-03T08:25:00Z</dcterms:modified>
  <cp:revision>2</cp:revision>
  <dc:subject/>
  <dc:title/>
</cp:coreProperties>
</file>